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left="90" w:right="-2" w:hanging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Делови пнеуматске инсталације за аутобусе и тролејбусе и делови пнеуматске инсталације за врата приколица Б3 и Б4 и делови ваздушне инсталације трамваја DÜ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W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AG – по партијама, ВНД-51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  <w:lang w:val="sr-Latn-RS"/>
        </w:rPr>
        <w:t>42113310</w:t>
      </w:r>
      <w:r>
        <w:rPr>
          <w:rFonts w:cs="Tahoma" w:ascii="Tahoma" w:hAnsi="Tahoma"/>
          <w:sz w:val="18"/>
          <w:szCs w:val="18"/>
          <w:lang w:val="es-ES"/>
        </w:rPr>
        <w:t xml:space="preserve"> - Системи за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5153"/>
        <w:gridCol w:w="2317"/>
      </w:tblGrid>
      <w:tr>
        <w:trPr>
          <w:trHeight w:val="6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.парт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роцењена вред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ност партије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RUCNI KOCNI - STANICNA SA 4 IZVO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3,490.00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NTIL, DVOSMERNI STAN.KOCNICE IK, Z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504.00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RELE VAZDUSNE INSTAL.PPT IK, Z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,601.00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RELE ZASTITNI VAZDUSNE INSTALA.IK.M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3,490.00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VENTILA DVOKRUZNOG KOCNOG PP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,540.00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VENTILA RUCNOG KOCNOG PP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835.00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KOMANDNI PRIKOLICE PPT IK,Z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,390.00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SERVO CILINDRA KVACILA IK103/2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,354.00</w:t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PRELIVNI 5.3+0.2bar KOC.SIST.SG3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870.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942.952,0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(по партијама предмета набавке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886,625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54,350.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229,218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7,386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504,80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216,3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,498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231,0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59,82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42,0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46,30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33,2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534,69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82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68,69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04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22,1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,100.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54,35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54,350.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7,452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7,452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57,5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16,3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8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31,0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42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42,0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33,2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33,2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82,5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82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10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10,0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,1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,100.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18</w:t>
      </w:r>
      <w:r>
        <w:rPr>
          <w:rFonts w:cs="Tahoma" w:ascii="Tahoma" w:hAnsi="Tahoma"/>
          <w:color w:val="FF0000"/>
          <w:sz w:val="20"/>
          <w:szCs w:val="20"/>
          <w:lang w:val="sr-CS"/>
        </w:rPr>
        <w:t>.08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10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09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STEVCEVIC CO doo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Београд, Булевар Деспота Стефана 204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RS"/>
        </w:rPr>
        <w:t xml:space="preserve">две године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color w:val="FF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622</cp:lastModifiedBy>
  <dcterms:modified xsi:type="dcterms:W3CDTF">2014-09-12T10:36:00Z</dcterms:modified>
  <cp:revision>17</cp:revision>
  <dc:subject/>
  <dc:title>JКП ГРАДСКО САОБРАЋАЈНО ПРЕДУЗЕЋЕ "БЕОГРАД"</dc:title>
</cp:coreProperties>
</file>